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2079"/>
        <w:gridCol w:w="3248"/>
      </w:tblGrid>
      <w:tr>
        <w:trPr/>
        <w:tc>
          <w:tcPr>
            <w:tcW w:w="43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Руководители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лавный врач Филиала ФБУЗ «Центр гигиены и эпидемиологии» в г. Каменске-Уральском, Каменском районе, Сухоложском и Богдановичском районах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_______________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рошкина Елена Эдуардовна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3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Исполнитель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юрисконсульт отдела экспертиз в сфере защиты прав потребителей Каменск-Уральского ФФБУЗ «ЦГиЭ в СО»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Абдрахманова Светлана Игоревна </w:t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л. 8(3439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7-08-06</w:t>
            </w:r>
          </w:p>
        </w:tc>
      </w:tr>
    </w:tbl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06 июня 2023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ЯЗАТЕЛЬНАЯ МАРКЕРОВКА ОБУВИ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амятка для потребителя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Виды товаров, которые могут находиться в обороте только при условии наличия у них маркировки, установлены в Перечне отдельных товаров, подлежащих обязательной маркировке средствами идентификации, утв. Распоряжением Правительства РФ от 28.04.2018 N 792-р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Маркированные товары – товары, на которые нанесены средства идентификации и достоверные сведения о которых содержатся в информационной системе мониторинга товаров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Национальная система маркировки и прослеживания продукции «Честный знак» - это единый информационный ресурс, обеспечивающий прослеживаемость товаров на всех этапах (от производителя до конечного покупателя) и ее законного оборота в целях защиты жизни и здоровья потребителей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Оператором системы маркировки является Центр развития перспективных технологий, сайт https://честныйзнак.рф/. Техническая поддержка: +78002221523, support@crpt.r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С 01.09.2020 реализация на территории РФ обувных товаров возможна только при наличии у них маркировки, которая наносится в порядке, установленном Постановлением Правительства РФ от 05.07.2019 N 860 "Об утверждении Правил маркировки обувных товаров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обувных товаров"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Маркировке подлежат различные типы обуви (в том числе галоши) независимо от ее фасона и размера, конкретного назначения, способа производства или материалов, из которых она изготовлена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Маркировка не требуется для обуви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- которая продается в магазинах duty free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- которая хранится у производителя, например, на таможенном складе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- которую покупатели вернули продавцу– до новой реализации этой продукции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- которая ввезена в качестве товаров для личного пользования и приобретена в рамках розничной торговли физическими лицам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При этом требование о допустимости продажи только маркированной обуви относится ко всем способам продажи, не зависимо от того, продается ли обувь дистанционно или реализуется через розничный магазин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Прослеживаемость товара по его маркировке состоит из следующих этапов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На уровне производителя / импортера: уникальный Data Matrix код наносится на товар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На уровне транспортировки: фиксируется весь путь товара — от завода до потребителя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На уровне магазина: товар размещается на полке только после сканирования Data Matrix кода, что исключает возможность «вброса» подделк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На уровне кассы: система не позволит реализовать контрафактный товар без кода при продаже на онлайн-кассе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На уровне потребителя: осуществляется общественный контроль и выявление нелегального товара с помощью приложения «Честный знак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После того, как производитель заказал код обуви, нанес и зарегистрировал в системе, что он ввел его в оборот, можно прослеживать, через кого и куда товар был перемещен до самого конца, когда происходит продажа через кассу и код выбывает из оборот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Порядок нанесения и проверки маркировки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Маркировка обуви представляет собой уникальный штрихкод DataMatrix, напоминающий QR-код, состоящий из кода идентификации и кода проверки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DataMatrix — двумерный матричный штрихкод, представляющий собой чёрно-белые элементы или элементы нескольких различных степеней яркости, обычно в форме квадрата, размещённые в прямоугольной или квадратной группе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Код DataMatrix наносится при производстве обуви или при начале ее реализации. Наличие цифровой маркировки на продукции свидетельствует о том, что товар произведён законно, его качество соответствует заявленному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Маркировка может наноситься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- на товар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- на потребительскую упаковку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- на товарный ярлык обувных товаров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Отсканировать и проверить код маркировки, узнать необходимые сведения о товаре до его покупки можно с помощью специального приложения на смартфоне (на системе iOS и Android) «Честный знак»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В DataMatrix-кодах должна быть отражена исчерпывающая информация о товаре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место, дата и время производства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срок годности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процесс перехода от собственника к собственнику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дата и место продажи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данные о производителе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подробное описание товар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После того, как товар реализован потребителю, продавец сканирует штрихкод маркировки товара и передает информацию о выбытии товара из оборота в информационную систему мониторинга. В случае выдачи кассового чека потребителю в нем должен быть отражен код идентификации обуви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В случае возврата товара от потребителя (например, обувь возвращена по правилам ст. 25 Закона «О защите прав потребителей», передача по договору комиссии) с поврежденным кодом идентификации, либо без такого кода, продавец осуществляет перемаркировку товара перед последующей реализацией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Требования потребителя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1.</w:t>
        <w:tab/>
        <w:t xml:space="preserve">Проверить маркировку обуви с помощью приложения для смартфона «Честный знак»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.</w:t>
        <w:tab/>
        <w:t xml:space="preserve"> Маркировка кодом DataMatrix является предоставлением потребителю достоверной информации о товаре. Если потребителю не предоставлена возможность незамедлительно получить при заключении договора информацию о товаре, он вправе потребовать от продавца возмещения убытков, причиненных необоснованным уклонением от заключения договора, а если договор заключен, в разумный срок отказаться от его исполнения и потребовать возврата уплаченной за товар суммы и возмещения других убытков. При отказе от исполнения договора потребитель обязан возвратить товар продавцу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3.</w:t>
        <w:tab/>
        <w:t>Продавец, не предоставивший покупателю полной и достоверной информации о товаре, несет ответственность, предусмотренную пунктами 1 - 4 статьи 18 Закона о защите прав потребителей, за недостатки товара, возникшие после его передачи потребителю вследствие отсутствия у него такой информации. При причинении вреда жизни, здоровью и имуществу потребителя вследствие непредоставления ему полной и достоверной информации о товаре, потребитель вправе потребовать возмещения такого вреда в порядке, предусмотренном статьей 14 Закона о защите прав потребителей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Способы восстановления нарушенных прав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1.</w:t>
        <w:tab/>
        <w:t>Предъявление претензии продавцу с требованием о расторжении договора в связи с непредоставлением надлежащей информации о товаре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2.</w:t>
        <w:tab/>
        <w:t xml:space="preserve"> Обращение в суд с исковым заявлением о расторжении договора купли-продажи. Подробнее о порядке обращения в суд см. стандарт «Отказ от удовлетворения требований потребителя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3.</w:t>
        <w:tab/>
        <w:t>Административная ответственность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Без средств идентификации будут считаться следующие обувные товары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1) на которых отсутствует двумерный штриховой код в формате DataMatrix (на самом товаре, на его ярлыке или на его потребительской упаковке)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2) о котором в информационную систему мониторинга внесены недостоверные сведения о товаре (при наличии штрихового кода в формате DataMatrix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Производство и продажа обуви без маркировки идентификационным знаком влечёт административную ответственность по ст. 15.12 КоАП РФ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Нарушение продавцом Правил продажи товаров по договору розничной купли-продажи, в том числе, в части не предоставления потребителю ответа на заявленную претензию, влечет за собой наступление ответственности по ст. 14.15 КоАП РФ. Для привлечения продавца к ответственности потребителю необходимо представить доказательств получения претензии продавцом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В целях привлечения продавца к административной ответственности по указанной статье, гражданину рекомендуется обратиться с письменным заявлением в территориальный орган Управления федеральной службы по надзору в сфере защиты прав потребителей и благополучия человека по Свердловской области (Роспотребнадзор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этом в соответствии со ст. 59 Федерального закона от 31.07.2020 N 248-ФЗ "О государственном контроле (надзоре) и муниципальном контроле в Российской Федерации" обращение граждан должно содержать сведения о причинении вреда (ущерба) или об угрозе причинения вреда (ущерба) охраняемым законом ценностям. Такое обращение может быть подано лично с предъявлением документа, удостоверяющего личность гражданина, либо посредством  прохождения идентификации и аутентификации заявителя в единой системе идентификации и аутентификации на едином портале государственных и муниципальных услуг, региональных порталах государственных и муниципальных услуг или на официальных сайтах контрольных (надзорных) органов в сети "Интернет", а также в информационных системах контрольных (надзорных) органов; либо подано иным способах с установлением личности заявителя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4.</w:t>
        <w:tab/>
        <w:t>Уголовная ответственность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Производство, приобретение, хранение, перевозка в целях сбыта или сбыт обуви в крупном размере без маркировки влечет наступление уголовной ответственности по ст. 171.1 Уголовного кодекса РФ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В целях привлечения продавца к уголовной ответственности по указанной статье, гражданину рекомендуется обратиться в территориальный отдел полици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Напоминаем, для получения консультаций и оказания правовой помощи при нарушении потребительских прав граждане могут обращаться в отдел экспертиз в сфере защиты прав потребителей, реализующий функции Консультационного центра для потребителей Филиал ФБУЗ «Центр гигиены и эпидемиологии в Свердловской области в городе Каменск-Уральский, Каменском районе, Сухоложском и Богдановическом районах». Мы находимся по адресу: г. Каменск-Уральский, пр. Победы, д.97, каб. 107, тел. 37-08-06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806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C4591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color w:val="1F3864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C4591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Style12">
    <w:name w:val="Текст сноски Знак"/>
    <w:qFormat/>
    <w:rPr>
      <w:rFonts w:ascii="Arial" w:hAnsi="Arial" w:cs="Arial"/>
      <w:sz w:val="16"/>
      <w:szCs w:val="18"/>
      <w:lang w:val="en-US"/>
    </w:rPr>
  </w:style>
  <w:style w:type="character" w:styleId="2">
    <w:name w:val="ЗАГОЛ 2 Знак"/>
    <w:qFormat/>
    <w:rPr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qFormat/>
    <w:rPr>
      <w:rFonts w:ascii="Century Gothic" w:hAnsi="Century Gothic" w:cs="Courier New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Century Gothic" w:hAnsi="Century Gothic" w:cs="Courier New"/>
      <w:color w:val="00000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i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120" w:after="120"/>
    </w:pPr>
    <w:rPr>
      <w:rFonts w:ascii="Times New Roman" w:hAnsi="Times New Roman" w:cs="Times New Roman"/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spacing w:before="0" w:after="80"/>
      <w:jc w:val="both"/>
    </w:pPr>
    <w:rPr>
      <w:rFonts w:ascii="Arial" w:hAnsi="Arial" w:cs="Times New Roman"/>
      <w:color w:val="000000"/>
      <w:sz w:val="16"/>
      <w:szCs w:val="18"/>
      <w:lang w:val="en-US"/>
    </w:rPr>
  </w:style>
  <w:style w:type="paragraph" w:styleId="21">
    <w:name w:val="ЗАГОЛ 2"/>
    <w:basedOn w:val="Normal"/>
    <w:qFormat/>
    <w:pPr>
      <w:keepNext w:val="true"/>
      <w:keepLines/>
      <w:jc w:val="center"/>
      <w:outlineLvl w:val="1"/>
    </w:pPr>
    <w:rPr>
      <w:rFonts w:ascii="Times New Roman" w:hAnsi="Times New Roman" w:cs="Times New Roman"/>
      <w:b/>
      <w:bCs/>
      <w:color w:val="4F81BD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45:00Z</dcterms:created>
  <dc:creator>Отдел</dc:creator>
  <dc:description/>
  <cp:keywords/>
  <dc:language>en-US</dc:language>
  <cp:lastModifiedBy>Абдрахманова Светлана Игоревна</cp:lastModifiedBy>
  <cp:lastPrinted>2023-06-06T08:45:00Z</cp:lastPrinted>
  <dcterms:modified xsi:type="dcterms:W3CDTF">2023-06-06T03:55:00Z</dcterms:modified>
  <cp:revision>3</cp:revision>
  <dc:subject/>
  <dc:title>Информация в СМИ</dc:title>
</cp:coreProperties>
</file>